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6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е  антикоррупционной экспертизы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b/>
          <w:b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b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нтикоррупционная эксперти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ая основа антикоррупционной экспертизы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х правовых актов и их проектов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5.12.2008 № 273-ФЗ «О противодействии корруп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17.07.2009 № 172-ФЗ «Об антикоррупционной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sz w:val="28"/>
          <w:szCs w:val="28"/>
          <w:lang w:val="ru-RU"/>
        </w:rPr>
        <w:t>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Закон Кировской области от 30.04.2009 № 365-ЗО «О противодействии коррупции в Кировской области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Кировской области от 28.04.2009 № 9/94 «О мерах по противодействию коррупции в Кировской области»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85" w:right="566" w:gutter="0" w:header="0" w:top="540" w:footer="56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7" w:leader="none"/>
        <w:tab w:val="right" w:pos="101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1:00Z</dcterms:created>
  <dc:creator>User2214</dc:creator>
  <dc:description/>
  <cp:keywords/>
  <dc:language>en-US</dc:language>
  <cp:lastModifiedBy>Владелец</cp:lastModifiedBy>
  <cp:lastPrinted>2022-04-06T09:39:00Z</cp:lastPrinted>
  <dcterms:modified xsi:type="dcterms:W3CDTF">2023-09-21T08:57:00Z</dcterms:modified>
  <cp:revision>3</cp:revision>
  <dc:subject/>
  <dc:title>Федеральный закон от 17.07.2009 N 172-ФЗ(ред. от 04.06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