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ОЖК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МЫЖСКОГО РАЙОНА 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4.2015                                                                                                     № 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ж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431" w:hRule="atLeast"/>
        </w:trPr>
        <w:tc>
          <w:tcPr>
            <w:tcW w:w="990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Рож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 информационном бюллетене органов местного самоуправления муниципального образования Рожкинское  сельское  поселение Малмыж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 вступает  в силу 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ожкинского 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А.Г.Бел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в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     Т,Г.Гилязова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  по 1 экз, в дело, в администрацию, в прокуратуру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2.04.2015   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Рожкин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2"/>
      <w:bookmarkEnd w:id="7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5"/>
      <w:bookmarkEnd w:id="9"/>
      <w:r>
        <w:rPr>
          <w:rFonts w:cs="Times New Roman" w:ascii="Times New Roman" w:hAnsi="Times New Roman"/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8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а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6"/>
      <w:bookmarkEnd w:id="1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2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ar161"/>
      <w:bookmarkStart w:id="17" w:name="Par16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76"/>
      <w:bookmarkEnd w:id="19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_tinybrowser_files_postanovlenia_2014_postanovlenie-153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99"/>
      <w:bookmarkEnd w:id="20"/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28:00Z</dcterms:created>
  <dc:creator>Admin</dc:creator>
  <dc:description/>
  <cp:keywords/>
  <dc:language>en-US</dc:language>
  <cp:lastModifiedBy>Admin</cp:lastModifiedBy>
  <cp:lastPrinted>2015-04-12T17:44:00Z</cp:lastPrinted>
  <dcterms:modified xsi:type="dcterms:W3CDTF">2015-04-12T13:45:00Z</dcterms:modified>
  <cp:revision>9</cp:revision>
  <dc:subject/>
  <dc:title/>
</cp:coreProperties>
</file>