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>
          <w:b/>
          <w:b/>
          <w:color w:val="211D1E"/>
          <w:sz w:val="28"/>
          <w:szCs w:val="28"/>
        </w:rPr>
      </w:pPr>
      <w:r>
        <w:rPr>
          <w:b/>
          <w:color w:val="211D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КИН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26.09.2022                                                                                     №  1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.Рожк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кинской сельской Думы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пятого созы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участковой  избирательной комиссии УИК № 665 Лосевой Татьяны Николаевны о результатах выборов депутатов  Рожкинской сельской Думы  Малмыжского района Кировской области пятого созыва, состоявшихся 11 сентября 2022 года, Рожкин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результатах выборов депутатов Рожкинской сельской  Думы Малмыжского района Кировской области пятого созыва, состоявшихся 11 сентября 2022 года, принять к сведению. Прилагаетс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rPr/>
      </w:pPr>
      <w:r>
        <w:rPr>
          <w:sz w:val="28"/>
          <w:szCs w:val="28"/>
        </w:rPr>
        <w:t xml:space="preserve">заседании  Рожкинской 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,  депутат                                                 Казаков  Ю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  <w:t>Подготовлено: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  <w:t>Специалист администрации Рожкинского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Т.Г.Гилязова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зослать  по 1 экз,  в сельскую Думу, в прокуратуру 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Приложение </w:t>
      </w:r>
    </w:p>
    <w:p>
      <w:pPr>
        <w:pStyle w:val="14"/>
        <w:ind w:firstLine="708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к решению Рожкинской сельской Думы</w:t>
      </w:r>
    </w:p>
    <w:p>
      <w:pPr>
        <w:pStyle w:val="14"/>
        <w:ind w:firstLine="708"/>
        <w:jc w:val="both"/>
        <w:rPr/>
      </w:pPr>
      <w:r>
        <w:rPr>
          <w:b w:val="false"/>
        </w:rPr>
        <w:t xml:space="preserve">                                                № </w:t>
      </w:r>
      <w:r>
        <w:rPr>
          <w:b w:val="false"/>
        </w:rPr>
        <w:t>1 от 26.09.2022 года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 Рожкинскую сельскую Думу Малмыжского района Кировской области  пятого  созыва по семимандатному  избирательному округу </w:t>
      </w:r>
      <w:r>
        <w:rPr>
          <w:b w:val="false"/>
          <w:bCs w:val="false"/>
        </w:rPr>
        <w:t>избраны 7 (семь) депутатов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67"/>
        <w:gridCol w:w="251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  Сергей Валентинови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  Юрий Николаеви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ин  Владимир  Анатольеви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аков  Антон  Сергееви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жогин Андрей Дмитриевич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ечева  Наталья  Михайлов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янкина  Александра Владимиров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6:00Z</dcterms:created>
  <dc:creator>OEM-user</dc:creator>
  <dc:description/>
  <cp:keywords/>
  <dc:language>en-US</dc:language>
  <cp:lastModifiedBy>Owner</cp:lastModifiedBy>
  <cp:lastPrinted>2022-09-30T16:48:00Z</cp:lastPrinted>
  <dcterms:modified xsi:type="dcterms:W3CDTF">2022-10-05T08:47:00Z</dcterms:modified>
  <cp:revision>12</cp:revision>
  <dc:subject/>
  <dc:title>РАЙОННАЯ ДУМА</dc:title>
</cp:coreProperties>
</file>