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Ж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.09.2023                                                                                                            № 33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ж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</w:t>
      </w:r>
    </w:p>
    <w:p>
      <w:pPr>
        <w:pStyle w:val="Normal"/>
        <w:shd w:fill="FFFFFF" w:val="clear"/>
        <w:spacing w:lineRule="exact" w:line="4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№443-ФЗ «О федеральной информационной адресной системе и о внесении изменений в Федеральный закон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»Об утверждении Правил присвоения, изменения и аннулирования адресов», постановлением администрации рожкинского сельского поселения малмыжского района Кировской области от 02.04.2015 года № 11 «Об утверждении Правил присвоения, изменения и аннулирования адресов», администрация Рожкинского сельского поселения Малмыжского района Кировской области 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своить вновь формируемому земельному участку из земель, находящимися в государственной или муниципальной собственности, с условным кадастровым номером  43:17:170204: ЗУ1, общей площадью 536 кв.м. адрес: Российская Федерация, Кировская область, муниципальный район Малмыжский, сельское поселение Рожкинское,  с. Рожки, ул. Новая, з/у  8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органа местного самоуправления Рожкинского сельского поселения Малмыжского района Кировской обла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кинского сельского поселения                                           А.А.Пережог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кинского сельского поселения                          </w:t>
        <w:tab/>
        <w:t>М.Н.Киршина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ть по 1 экз, в дело,  ФИАС, в прокуратуру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00:00Z</dcterms:created>
  <dc:creator>Владелец</dc:creator>
  <dc:description/>
  <cp:keywords/>
  <dc:language>en-US</dc:language>
  <cp:lastModifiedBy>Owner</cp:lastModifiedBy>
  <cp:lastPrinted>2023-09-08T13:18:00Z</cp:lastPrinted>
  <dcterms:modified xsi:type="dcterms:W3CDTF">2023-09-08T10:20:00Z</dcterms:modified>
  <cp:revision>17</cp:revision>
  <dc:subject/>
  <dc:title/>
</cp:coreProperties>
</file>