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6.06.2024 г.                                                                                                           № 3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Рож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их групп для проведения рейдов на водных объектах территории  Рож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10103955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ом от 06.10.2003 № 131-Ф3                     «Об общих принципах организации местного самоуправления в Российской Федерации», правилами охраны жизни людей на водных объектах в Кировской области, утвержденных постановлением Правительства Кировской области от 13.06.2006 № 62/135 «О правилах охраны жизни людей на водных объектах в Кировской области» </w:t>
      </w:r>
      <w:r>
        <w:rPr>
          <w:sz w:val="28"/>
          <w:szCs w:val="28"/>
        </w:rPr>
        <w:t>администрация  Рожкинского сельского поселения ПОСТАНОВЛЯЕТ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рабочих групп для проведения рейдов на водных объектах на территории Рожкинского сельского поселения на период купального сезона 2024 года </w:t>
      </w:r>
      <w:r>
        <w:rPr>
          <w:sz w:val="28"/>
        </w:rPr>
        <w:t xml:space="preserve">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 № 1</w:t>
      </w:r>
      <w:r>
        <w:rPr>
          <w:rStyle w:val="InternetLink"/>
          <w:sz w:val="28"/>
        </w:rPr>
        <w:fldChar w:fldCharType="end"/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им группам для проведения рейдов на водных объектах на территории Рожкинского сельского поселения осуществлять патрулирование водных объектов, находящихся на территории Рожкинского сельского поселения в период купального сезона 2024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график патрулирования водных объектов в период купального сезона 2024 года </w:t>
      </w:r>
      <w:r>
        <w:rPr>
          <w:sz w:val="28"/>
        </w:rPr>
        <w:t xml:space="preserve">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№ </w:t>
      </w:r>
      <w:r>
        <w:rPr>
          <w:rStyle w:val="InternetLink"/>
          <w:sz w:val="28"/>
        </w:rPr>
        <w:fldChar w:fldCharType="end"/>
      </w:r>
      <w:r>
        <w:rPr>
          <w:sz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твердить форму журнала учета работы рабочей группы для проведения рейдов на водных объектах на территории Рожкинского сельского поселения/родительского патруля на водных объектах Малмыжского района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№ </w:t>
      </w:r>
      <w:r>
        <w:rPr>
          <w:rStyle w:val="InternetLink"/>
          <w:sz w:val="28"/>
        </w:rPr>
        <w:fldChar w:fldCharType="end"/>
      </w:r>
      <w:r>
        <w:rPr>
          <w:sz w:val="28"/>
        </w:rPr>
        <w:t>3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инского  сельского поселения                                     А.А.Пережогин</w:t>
      </w:r>
    </w:p>
    <w:p>
      <w:pPr>
        <w:pStyle w:val="Normal"/>
        <w:tabs>
          <w:tab w:val="clear" w:pos="720"/>
          <w:tab w:val="left" w:pos="1785" w:leader="none"/>
        </w:tabs>
        <w:rPr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4  №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jc w:val="right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рабочих групп для проведения рейдов на водных объектах территории Рожкинского сельского поселения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1 группа патрул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Ма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и социальным вопросам, администрация Рожкинского с/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Александр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с. Ро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Алис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, администрация Рожкинского с/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ндр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ожкинской сельской Ду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, администрация Рожкинского с/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группа патрул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лександ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жки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а Любовь Флег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СДК   с. Ро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Мария Анис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, администрация  Рожкиского с/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 Анто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ожкинской сельской Ду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ухгалтерскому учету администрация Рожкинского с/п</w:t>
            </w:r>
          </w:p>
        </w:tc>
      </w:tr>
    </w:tbl>
    <w:p>
      <w:pPr>
        <w:pStyle w:val="32"/>
        <w:rPr>
          <w:szCs w:val="28"/>
        </w:rPr>
      </w:pPr>
      <w:r>
        <w:rPr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4 г. №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32"/>
        <w:jc w:val="center"/>
        <w:rPr/>
      </w:pPr>
      <w:r>
        <w:rPr>
          <w:b/>
          <w:szCs w:val="28"/>
        </w:rPr>
        <w:t>патрулирования рабочих групп для проведения рейдов на водных объектах территории Рожкинского сельского поселения в целях обеспечения безопасности людей на водных объектах, охраны их жизни, здоровья и пресечения нахождения несовершеннолетних на водоеме без сопровожден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группа патрулирования</w:t>
      </w:r>
      <w:r>
        <w:rPr>
          <w:sz w:val="28"/>
          <w:szCs w:val="28"/>
        </w:rPr>
        <w:t>: 26.06.2024, 28.06.2024, 30.06.2024, , 02.07.2024,  04.07.2024, 6.07.2024, 08.07.2024, 10.07.2024, 12.07.2024, 14.07.2024, 16.07.2024, 18.07.2024, 20.07.2024, 22.07.2024, 24.07.2024, 26.07.2024, 28.07.2024, 30.07.2024, 02.08.2024, 04.08.2024, 06.08.2024, 08.08.2024, 10.08.2024, 12.08.2024, 14.08.2024, 16.08.2024, 18.08.2024, 20.08.2024,  22.08.2024,   24.08.2024,   26.08.2024,   28.08.2024,   30.08.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патрулирования</w:t>
      </w:r>
      <w:r>
        <w:rPr>
          <w:sz w:val="28"/>
          <w:szCs w:val="28"/>
        </w:rPr>
        <w:t>: 27.06.2024, 29.06.2024, 01.07.2024, 03.07.2024, 05.07.2024, 09.07.2024, 11.07.2024, 13.07.2024, 15.07.2024, 19.07.2024, 21.07.2024, 23.07.2024, 25.07.2024, 27.07.2024, 29.07.2024, 31.07.2024, 01.08.2024, 03.08.2024, 05.08.2024, 07.08.2024, 09.08.2024, 11.08.2024, 13.08.2024, 15.08.2024, 17.08.2024, 19.08.2024, 21.08.2024,   23.08.2024,   25.08.2024, 27.08.2024,    29.08.2024,   31.08.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а патрулирования: с. Рожки – р. В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111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кинского сельского поселения Малмыж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4  № 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ожка</w:t>
      </w:r>
    </w:p>
    <w:p>
      <w:pPr>
        <w:pStyle w:val="HTML1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работы </w:t>
      </w:r>
      <w:r>
        <w:rPr>
          <w:rStyle w:val="21"/>
          <w:rFonts w:eastAsia="Calibri"/>
          <w:b/>
        </w:rPr>
        <w:t>рабочей группы для проведения рейдов на водных объектах Малмыжского района/родительского патруля на водных объектах Малмыжского района</w:t>
      </w:r>
      <w:bookmarkStart w:id="0" w:name="_GoBack"/>
      <w:bookmarkEnd w:id="0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</w:tblGrid>
      <w:tr>
        <w:trPr/>
        <w:tc>
          <w:tcPr>
            <w:tcW w:w="382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т ____________20____ г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ончен___________20____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ледующая страница</w:t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559"/>
        <w:gridCol w:w="2977"/>
        <w:gridCol w:w="1276"/>
        <w:gridCol w:w="283"/>
      </w:tblGrid>
      <w:tr>
        <w:trPr>
          <w:trHeight w:val="1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дного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рей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рей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5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-284" w:right="0" w:firstLine="568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-284" w:right="0" w:firstLine="426"/>
      <w:jc w:val="both"/>
    </w:pPr>
    <w:rPr>
      <w:sz w:val="26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4">
    <w:name w:val="Цитата1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6:00Z</dcterms:created>
  <dc:creator>Общий  отдел</dc:creator>
  <dc:description/>
  <cp:keywords/>
  <dc:language>en-US</dc:language>
  <cp:lastModifiedBy>Owner</cp:lastModifiedBy>
  <cp:lastPrinted>2024-07-04T14:43:00Z</cp:lastPrinted>
  <dcterms:modified xsi:type="dcterms:W3CDTF">2024-07-24T12:32:00Z</dcterms:modified>
  <cp:revision>10</cp:revision>
  <dc:subject/>
  <dc:title>Администрация  г</dc:title>
</cp:coreProperties>
</file>