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360"/>
        <w:jc w:val="center"/>
        <w:rPr>
          <w:color w:val="211D1E"/>
          <w:sz w:val="28"/>
          <w:szCs w:val="28"/>
        </w:rPr>
      </w:pPr>
      <w:r>
        <w:rPr>
          <w:color w:val="211D1E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ЖКИНСКАЯ  СЕЛЬСКАЯ 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РАЙОНА КИРОВ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28"/>
          <w:szCs w:val="28"/>
        </w:rPr>
        <w:t>пятого  созыв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26.09.2022                                                                                             №  3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28"/>
          <w:szCs w:val="28"/>
        </w:rPr>
        <w:t>с.Рожк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кладе мандатной комисси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ожкинской сельской Думы Малмыжского района пятого созыва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слушав доклад комиссии по мандатам, регламенту и депутатской этике, Рожкинская сельская Дума Малмыжского района Кировской области 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Доклад комиссии по мандатам, регламенту и депутатской этике, вопросам местного самоуправления, обеспечения законности, правопорядка, охране прав, свобод и законных интересов принять к свед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Считать избранным председателем депутатской комиссии по мандатам, регламенту и депутатской этике, вопросам местного самоуправления, обеспечения законности, правопорядка, охране прав, свобод и законных интересов  </w:t>
      </w:r>
      <w:r>
        <w:rPr>
          <w:b/>
          <w:i/>
          <w:sz w:val="28"/>
          <w:szCs w:val="28"/>
        </w:rPr>
        <w:t>Казакова Юрия Николаевича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ризнать полномочия 7 депутатов Рожкинской  сельской  Думы Малмыжского района пятого созыва, избранных 11 сентября 2022 года, правомочными и законны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Настоящее решение вступает в силу со дня подписания.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на пер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едании Рожкинской сельской Дум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ейший депутат                                                                  Ю.Н.Казаков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2:20:00Z</dcterms:created>
  <dc:creator>OEM-user</dc:creator>
  <dc:description/>
  <cp:keywords/>
  <dc:language>en-US</dc:language>
  <cp:lastModifiedBy>Owner</cp:lastModifiedBy>
  <cp:lastPrinted>2022-09-30T17:27:00Z</cp:lastPrinted>
  <dcterms:modified xsi:type="dcterms:W3CDTF">2022-10-05T08:38:00Z</dcterms:modified>
  <cp:revision>17</cp:revision>
  <dc:subject/>
  <dc:title>РАЙОННАЯ ДУМА</dc:title>
</cp:coreProperties>
</file>