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ОЖК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АЖМЫЖ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.02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.Рожк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рядка содержания и эксплуатации источник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ивопожарного водоснабжения, расположенных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жкинского сельского поселения Малмыжского района Кировск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ласт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131-Ф3 «Об общих принципах организации местного самоуправления в Российской Федерации», ст. 19 Федерального закона от 21.12.1994 № 69-ФЗ «О пожарной безопасности», ст.63. Федерального закона от 22.07.2008 № 123-ФЗ «Технический регламент о требованиях пожарной безопасности», Уставом  Рожкинского сельского поселения Мажмыжского района, в целях создания условий для забора в любое время года воды из источников наружного противопожарного водоснабжения, расположенных в населенных пунктах </w:t>
      </w:r>
      <w:bookmarkStart w:id="0" w:name="_Hlk1861223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кинского сельского поселения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    Рожкинского   сельского  поселения 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Порядок содержания и эксплуатации источников противопожарного водоснабжения, расположенных на территории      сельского поселения (приложе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 источникам наружного противопожарного водоснабжения отнести пожарные гидранты, пожарные резервуары, пожарные водоемы, естественные и искусственные источники воды (реки, озера, бассейны и т.п.) оборудованные подъездами с площадками с твердым покрытием размерами не менее 12x12 м для установки пожарных автомобилей и забора воды в любое время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Администрация Рожкинского сельского посе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</w:t>
        <w:tab/>
        <w:t>Два раза в год (весной и осенью) совместно с сотрудниками Отдела надзорной деятельности и профилактической работы по Мажмыжскому муниципальному району Главного управления МЧС России по Кировской области организовать проведение проверок источников наружного противопожарного водоснабжения, расположенных на территории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</w:t>
        <w:tab/>
        <w:t>При выявлении условий, препятствующих забору воды, принять незамедлительные меры для их устран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  <w:tab/>
        <w:t>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</w:t>
        <w:tab/>
        <w:t>В местах расположения пожарных гидрантов и водоемов установить указатели в соответствии с ГОСТ 12.4.026-201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подлежит опубликованию на официальном сайте органа местного самоупр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кинского</w:t>
      </w:r>
    </w:p>
    <w:p>
      <w:pPr>
        <w:pStyle w:val="Normal"/>
        <w:tabs>
          <w:tab w:val="clear" w:pos="708"/>
          <w:tab w:val="left" w:pos="661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</w:t>
        <w:tab/>
        <w:t xml:space="preserve">    А.А.Пережог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before="0" w:after="0"/>
        <w:ind w:left="5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кинского сельского поселения Малмыжского района  Кировской области</w:t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7.02.2025    № 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я и эксплуатации источников противопожарного водоснабжения,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ложенных на территории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жкинского сельского поселения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носит рекомендательный характер, предназначен для использования при определении взаимоотношений между органами местного самоуправления и силами государственной противопожарной службы (далее – ГПС), другими организациями, осуществляющими тушение пожаров, и применяется в целях упорядочения содержания и эксплуатации источников противопожарного водоснабжения </w:t>
      </w:r>
      <w:r>
        <w:rPr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ППВ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Рожкинского поселения Малмыжского района Ки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ужное противопожарное водоснабжение населенного пункта включает в себя: водопровод, пожарные водое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- правовой 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поселения и организации, в соответствии с заключенными соглашениями о взаимодействии и (или) договорами, осуществляет комплекс организационно-правовых, финансовых и инженерно-технических мер по их содержанию и эксплуатации.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ехническое состояние, эксплуатация и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точникам противопожарного вод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разделения пожарной охраны имеют право на беспрепятственный въезд на территорию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чественной приемкой всех систем водоснабжения по окончании их строительства, реконструкции и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том всех источников противопожар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атическим контролем за состоянием водо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иодическим испытанием водопроводных сетей на водоотдачу (1 раз в 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ободный напор в сети противопожарного водопровода низкого давления (на уровне поверхности земли) при пожаротушении должен быть не менее 10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жарные водоемы должны быть наполнены водой. К водоемам должен быть обеспечен подъезд с твердым покрытием и разворотной площадкой размером 12 x 12 м. При наличии "сухого" и "мокрого" колодцев крышки их люков должны быть обозначены указателями. В "сухом" колодце должна быть установлена задвижка, штурвал который должен быть введен под крышку лю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ирсы должны иметь прочное боковое ограждение высотой 0,7 - 0,8 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 x 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 x 1 м, а пирс очищается от снега и ль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- ежемеся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чет и порядок проверки противопожарного вод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ководители организаций ВКХ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 целью учета всех водоисточников, которые могут быть использованы для тушения пожара, администрация городского поселения совместно с силами ГПС, другими организациями, осуществляющими тушение пожаров, не реже одного раза в пять лет проводят инвентаризацию противопожарно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верка противопожарного водоснабжения производится 2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проверке пожарного водоема провер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на видном месте указателя установленного образ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беспрепятственного подъезда к пожарному водо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заполнения водой и возможность его по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площадки перед водоемом для забора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ерметичность задвижек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проруби при отрицательной температуре воздуха (для открытых водоем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роверке пожарного пирса провер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на видном месте указателя установленного образ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беспрепятственного подъезда к пожарному пир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лощадки перед пирсом для разворота пожар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зуальным осмотром состояние несущих конструкций, покрытия, ограждения, упорного бруса и наличие котлована для забора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оверке пожарного гидранта провер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на видном месте указателя установленного образ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беспрепятственного подъезда к пожарному гидра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ояние колодца и люка пожарного гидранта, производится очистка его от грязи, льда и снега. Во избежание потерь тепла из колодца не допускается открытие крышек колодца для внешнего осмотра гидрантов при температурах ниже минус 15 граду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ботоспособность пожарного гидранта посредством пуска воды с установкой пожарной колонки. При отрицательных температурах, от 0 до -15 градусов, допускается только внешний осмотр гидранта без пуска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ерметичность и смазка резьбового соединения и стоя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ботоспособность сливного 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крышки гидра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рка на водоотдач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Инвентаризация противопожарного вод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вентаризация противопожарного водоснабжения проводится не реже одного раза в пять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проведения инвентаризации водоснабжения постановлением администрации Рожкинского сельского поселения создается межведомственная комиссия, в состав которой входят: представители органов местного самоуправления, органа государственного пожарного надзора, организации ВКХ, абон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миссия путем детальной проверки каждого водоисточника уточн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д, численность и состояние источников противопожарного водоснабжения, наличие подъездов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чины сокращения количества водо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аметры водопроводных магистралей, участков, характеристики сетей, количество водопроводных в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насосов - повысителей, их состоя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емонт и реконструкция противопожарного вод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рганизации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благовременно, за сутки до отключения участков водопроводной сети для проведения ремонта или реконструкции, руководители организаций, в ведении которых они находятся, обязаны в уведомить органы местного самоуправле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сле реконструкции водопровода производится его приемка комиссией и испытание на водоотдач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собенности эксплуатации противопожарного водоснаб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х услов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Ежегодно в октябре -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ести откачку воды из колод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ить уровень воды в водоемах, исправность теплоизоляции и запорной арм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вести очистку от снега и льда подъездов к пожарным водоисточни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ить смазку стояков пожарных гидра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 замерзания стояков пожарных гидрантов необходимо принимать меры к их отогреванию и приведению в рабочее состояние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30:00Z</dcterms:created>
  <dc:creator>Микрюкова Марина Леонидовна</dc:creator>
  <dc:description/>
  <cp:keywords/>
  <dc:language>en-US</dc:language>
  <cp:lastModifiedBy>Owner</cp:lastModifiedBy>
  <cp:lastPrinted>2022-06-28T08:37:00Z</cp:lastPrinted>
  <dcterms:modified xsi:type="dcterms:W3CDTF">2025-02-27T10:40:00Z</dcterms:modified>
  <cp:revision>17</cp:revision>
  <dc:subject/>
  <dc:title/>
</cp:coreProperties>
</file>