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КИН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2022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секретар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жкинской сельской Думы Малмыж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23 Устава муниципального образования Рожкинское сельское поселение Малмыжского района Кировской области, сельская 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секретарем Рожкинской  сельской   Думы  Малмыжского района Кировской области пятого созыва Перемечеву Наталью Михайловну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подпис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и сельской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ейший депутат           Ю.Н.Каза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8:00Z</dcterms:created>
  <dc:creator>OEM-user</dc:creator>
  <dc:description/>
  <cp:keywords/>
  <dc:language>en-US</dc:language>
  <cp:lastModifiedBy>Owner</cp:lastModifiedBy>
  <cp:lastPrinted>2022-10-27T11:37:00Z</cp:lastPrinted>
  <dcterms:modified xsi:type="dcterms:W3CDTF">2022-10-27T08:37:00Z</dcterms:modified>
  <cp:revision>14</cp:revision>
  <dc:subject/>
  <dc:title>РАЙОННАЯ ДУМА</dc:title>
</cp:coreProperties>
</file>