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ОЖКИНСКАЯ    СЕЛЬСКАЯ   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МЫЖСКОГО  РАЙОНА       КИР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8.2007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ожки,  ул.Октябрьская, 1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мыжский 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вершении   нота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  в 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 Рожки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 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 соответствии  с  пунктом  3 части  1 статьи  14.1 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  от  06.10.2003  года   №  131- ФЗ  «Об  общих  принципах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 самоуправления  в  Российской 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инская  сельская  Дума  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 Муниципальному  образованию  Рожкинское 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 района  Кировской  области    осуществлять  решение  вопрос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отнесенного  к  вопросам  местного  значения  поселений,  а  именно  совершать  предусмотренные  законодательством  нотариальные  действия ,  за  счет    собственных   доходов  местного  бюдж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 Настоящее  решение  вступает  в   силу  с 15  января 2008 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ожк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Г.В.Бород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11:00Z</dcterms:created>
  <dc:creator>ad</dc:creator>
  <dc:description/>
  <cp:keywords/>
  <dc:language>en-US</dc:language>
  <cp:lastModifiedBy>Admin</cp:lastModifiedBy>
  <cp:lastPrinted>2015-06-11T15:28:00Z</cp:lastPrinted>
  <dcterms:modified xsi:type="dcterms:W3CDTF">2015-06-11T11:29:00Z</dcterms:modified>
  <cp:revision>4</cp:revision>
  <dc:subject/>
  <dc:title>                      </dc:title>
</cp:coreProperties>
</file>